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0"/>
        <w:rPr>
          <w:lang w:val="uk-UA"/>
        </w:rPr>
      </w:pPr>
      <w:r>
        <w:rPr>
          <w:lang w:val="uk-UA"/>
        </w:rPr>
        <w:t xml:space="preserve">Додаток до наказу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голови адміністрації району</w:t>
      </w:r>
    </w:p>
    <w:p>
      <w:pPr>
        <w:pStyle w:val="Normal"/>
        <w:shd w:fill="FFFFFF" w:val="clear"/>
        <w:ind w:firstLine="5670"/>
        <w:rPr/>
      </w:pPr>
      <w:r>
        <w:rPr>
          <w:lang w:val="uk-UA"/>
        </w:rPr>
        <w:t xml:space="preserve">від 21.11.2022 №50 </w:t>
      </w:r>
    </w:p>
    <w:p>
      <w:pPr>
        <w:pStyle w:val="Normal"/>
        <w:shd w:fill="FFFFFF" w:val="clear"/>
        <w:ind w:firstLine="5670"/>
        <w:rPr>
          <w:lang w:val="uk-UA"/>
        </w:rPr>
      </w:pPr>
      <w:r>
        <w:rPr>
          <w:lang w:val="uk-UA"/>
        </w:rPr>
        <w:t xml:space="preserve">(у редакції наказу голови </w:t>
      </w:r>
    </w:p>
    <w:p>
      <w:pPr>
        <w:pStyle w:val="Normal"/>
        <w:shd w:fill="FFFFFF" w:val="clear"/>
        <w:ind w:firstLine="5670"/>
        <w:rPr>
          <w:lang w:val="uk-UA"/>
        </w:rPr>
      </w:pPr>
      <w:r>
        <w:rPr>
          <w:lang w:val="uk-UA"/>
        </w:rPr>
        <w:t xml:space="preserve">адміністрації району </w:t>
      </w:r>
    </w:p>
    <w:p>
      <w:pPr>
        <w:pStyle w:val="Normal"/>
        <w:shd w:fill="FFFFFF" w:val="clear"/>
        <w:ind w:firstLine="5670"/>
        <w:rPr>
          <w:lang w:val="uk-UA"/>
        </w:rPr>
      </w:pPr>
      <w:r>
        <w:rPr>
          <w:lang w:val="uk-UA"/>
        </w:rPr>
        <w:t xml:space="preserve">від </w:t>
        <w:softHyphen/>
        <w:softHyphen/>
        <w:t>13.05.2024 №28)</w:t>
      </w:r>
    </w:p>
    <w:p>
      <w:pPr>
        <w:pStyle w:val="P25"/>
        <w:shd w:fill="FFFFFF" w:val="clear"/>
        <w:spacing w:before="0" w:after="0"/>
        <w:ind w:firstLine="531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кріплення території обслуговування за</w:t>
      </w:r>
    </w:p>
    <w:p>
      <w:pPr>
        <w:pStyle w:val="Heading1"/>
        <w:rPr/>
      </w:pPr>
      <w:r>
        <w:rPr>
          <w:sz w:val="28"/>
          <w:szCs w:val="28"/>
        </w:rPr>
        <w:t>закладами дошкільної освіти</w:t>
      </w:r>
    </w:p>
    <w:p>
      <w:pPr>
        <w:pStyle w:val="Heading1"/>
        <w:rPr/>
      </w:pPr>
      <w:r>
        <w:rPr>
          <w:sz w:val="28"/>
          <w:szCs w:val="28"/>
        </w:rPr>
        <w:t>Шевченківського району на 202</w:t>
      </w:r>
      <w:r>
        <w:rPr>
          <w:sz w:val="28"/>
          <w:szCs w:val="28"/>
          <w:lang w:val="ru-RU"/>
        </w:rPr>
        <w:t>3/2024</w:t>
      </w:r>
      <w:r>
        <w:rPr>
          <w:sz w:val="28"/>
          <w:szCs w:val="28"/>
        </w:rPr>
        <w:t xml:space="preserve"> навчальний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5954"/>
      </w:tblGrid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>осві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 вулиці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>(проспекту, провулку тощо)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будинку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З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сп. Наук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53, 55, 57, 59, 61, 63, 65/56, 65/302, 65/359, 65/1157, 65/1238, 67, 69, 71, 22а, 43а, 45, 45/3 к.2, 45/3 к.3, 45а, 45б, 47, 80, 71/45, 71/4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Двадцять Третього Серпня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, 31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Джанкой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, 4, 4/2, 5-7, 7а, 8, 8а, 9-14, 14а, 15, 16, 16а, 16б, 17, 18, 18а, 18б, 20-22, 22а, 23-26, 26а, 26б, 27-30, 30а, 31, 32, 32/3, 33, 34, 34/а, 35, 36, 37, 39, 40, 40а, 41-43, 43а, 44, 45, 45а, 46-50, 51/44, 52-57, 59, 59а, 60, 60а, 60б, 62, 64, 65, 65а, 66-72, 72а, 73, 75, 77, 79, 81, 83, 85, 87, 89, 91, 91а, 93, 93/1, 95, 97, 97а, 99, 10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Доброчинців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а, 2а, 3, 4, 4а, 4б, 5, 6, 6/1, 6а, 7, 8, 8/1, 8а, 9, 10, 10а, 11-13, 13а, 14, 15, 15а, 16, 16а, 18, 19, 19а, 20, 21, 21а, 22-24, 24/1, 25, 26, 26/2, 26а/2, 27, 27а, 28, 28/2, 29, 30, 31, 31а, 32, 33, 33а, 33/1, 34, 34а, 35, 35а, 36-38, 38/2, 39, 40, 41, 41/1, 42, 43, 43а, 44, 45, 45/1, 46, 46а, 47, 47а, 48, 49-53, 53/2, 55, 55/1, 56, 57, 57а, 58, 58а, 59, 59/1, 60, 60/1, 61, 61/1, 62-66, 66а, 67а, 68, 68а, 69, 70, 72, 74, 76, 78, 78/1, 80, 82, 82/1, 84, 87, 89, 89а, 91, 93, 93а, 95, 96, 97/2, 98, 98а, 100-103, 103а, 103б, 104, 106, 107, 107а, 108, 110, 114, 116, 118, 120, 122, 122а, 124, 124а, 126, 128, 130, 132, 134, 136, 138, 144, 146, 146/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в. Челебіївський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, 2, 3, 4-9, 9/1, 10, 11, 12-14, 14а, 15, 15/1, 15/2, 16,        18-22, 22/1, 24, 24а, 25-27, 27/1, 28, 29, 30а, 31, 32, 32/1, 33-38, 38/1, 39-42, 42а, 42б, 43, 44, 44а, 44б, 45-49, 49/1, 50, 50/2, 5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Очакiв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1, 3, 4, 4а, 5, 7, 9, 10, 11, 12, 14а, 16, 16а, 17, 18, 19, 21-31, 33, 35, 37, 39, 42, 44, 46, 46а, 48, 50, 50а, 52, 54, 54а, 56, 58а, 58б, 58в, 60, 62, 64а, 66, 68, 70, 74, 74а, 74б, 76, 78, 78а, 80, 82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. Очакiвськ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, 1а, 2, 2а, 2б, 3, 3а, 4, 4а, 5, 5а, 6, 6а, 6б, 7, 9, 10, 10а, 1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вул. Новоолексіївськ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, 5, 5/2, 6-9, 11, 12, 12/2, 13, 14, 14/2, 15-20, 22-32, 31в, 3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в. Мозаїчний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, 1а, 1б, 2, 2а, 2б, 2в,  3, 4, 5, 7-9, 13, 13а, 15, 15/1, 17, 17/1, 19, 19/1, 2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в. Вольовий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-7, 7/2, 9/2, 8-12, 13/2, 1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Берегов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, 10, 11, 1/1, 12, 12/1, 13, 14, 14/2, 15, 15/2, 16, 16а, 16б, 16в, 16/2, 17, 17/2, 18, 19-24, 24/1, 25-29, 29а, 30-32, 32а, 33а, 34, 34/2, 36, 37, 38, 40, 42, 42/2, 42а, 43, 44, 44/2, 45, 46, 48, 48/1, 49-55, 55/1, 55/2, 56,5 8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Низов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, 2, 2а, 2/2, 3, 5, 5/2, 7, 9, 11, 11/12, 13, 13/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Кузнецьк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, 2а, 46, 7-9, 9а, 10, 12-18, 19а, 20а, 21-39, 39а, 40-44, 45а, 46-51, 52б, 53-61, 63-67, 69-73, 75-83, 83А, 84, 86, 92, 95, 97, 119</w:t>
            </w:r>
          </w:p>
        </w:tc>
      </w:tr>
      <w:tr>
        <w:trPr>
          <w:trHeight w:val="864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Аральськ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/8, 3, 4, 4а, 5-18, 20, 21, 23-27, 29-49, 51-54, 54а, 55-57, 59-61, 61а, 62, 64-66, 68, 72, 76, 78, 80, 82, 84, 86, 88, 90, 90а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НЗ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2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Людвіга Свобод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6, 20, 20а, 24, 26, 2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Ахсаров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5, 16, 16а,18, 18а, 20, 20а, 23, 2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Броньов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, 4, 6, 7, 8, 9, 10, 11, 11/2, 12, 14-17, 18-27, 29, 31-33, 35, 37, 39, 41, 43, 45, 47, 49, 51, 5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Олексiїв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, 5, 7, 9/1, 13, 14а, 14б, 15, 16, 16б, 17, 18, 19, 19а, 20, 21, 21а, 22-24, 25а, 26-28, 29/1, 30, 33а, 35, 35а, 36, 37, 37а, 38, 39, 39а, 39/2, 39б, 40, 41, 41а, 42-55, 58а, 58б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Мирослава Мисл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2, 2а, 3-10, 12-19, 21, 22/39, 22/39а, 23, 24, 25, 27, 28, 29, 30, 31, 32, 33, 35, 36, 38, 39, 40, 41, 42, 42а, 43-50, 50а, 50б, 51, 52-59, 61, 63, 65, 67, 69, 71, 73, 75, 77, 79, 81</w:t>
            </w:r>
          </w:p>
        </w:tc>
      </w:tr>
      <w:tr>
        <w:trPr>
          <w:trHeight w:val="343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Перемож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9, 21/39, 21/39а, 23, 23а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НЗ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Ахсаров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3, 15, 15а, 17, 17а, 17г, 19, 19а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5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сп. Наук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47/1, 64, 64а, 64б, 66, 66а, 68, 68а, 68б, 70, 72, 74, 76, 78,  82, 84, 86, 88, 90, 92,93,94,95,9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Двадцять Третього Серпня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9, 39а, 40, 41а, 43, 43а, 43б, 46, 47, 48, 49а, 49б, 49в, 51, 51а, 51б, 53а, 55, 55а, 55б, 59</w:t>
            </w:r>
          </w:p>
        </w:tc>
      </w:tr>
      <w:tr>
        <w:trPr>
          <w:trHeight w:val="90" w:hRule="atLeast"/>
        </w:trPr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З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 №</w:t>
            </w:r>
            <w:r>
              <w:rPr>
                <w:b/>
                <w:lang w:val="uk-UA"/>
              </w:rPr>
              <w:t>12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сп. Незалежності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, 5 (1-24 під’їзд) 7, 17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Культур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, 6, 9, 9а, 10, 10а,11, 12, 22б, 23, 5, 9б, 22, 22а, 22в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Данилевського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2, 3, 4, 5, 6, 8, 10, 12, 14-20, 22, 24, 27, 29-32, 32а, 32б, 33, 34, 36, 38, 38а, 39, 41, 42, 25, 2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Чiчiбабi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, 2, 3, 7, 7а, 9, 1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Юри Зойфер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, 3а, 6, 7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Леся Курбас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, 13, 15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просп. Науки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4, 10, 11, 12, 14, 13, 9д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napToGrid w:val="false"/>
              <w:rPr/>
            </w:pPr>
            <w:r>
              <w:rPr>
                <w:lang w:val="uk-UA"/>
              </w:rPr>
              <w:t>пров. Самокиша</w:t>
              <w:tab/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а, 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в. Білобровський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НЗ 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1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Отакара Ярош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, 7, 9, 10, 11, 11а, 12,  16, 16а </w:t>
            </w:r>
          </w:p>
        </w:tc>
      </w:tr>
      <w:tr>
        <w:trPr>
          <w:trHeight w:val="271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вул. Шекспір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пров. Отакара Ярош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,5,7,9,11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НЗ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158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Клочкiв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01, 303, 305, 329, 329а, 331, 331а, 332, 332/1, 333, 334, 336, 336а, 338, 338а, 340, 342, 344, 344а, 346а, 350, 352, 358, 360, 362, 36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Солдат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, 3а, 4-9, 11-15, 18, 19, 20, 21, 23, 23а, 23б, 24-26, 26а, 26б, 27, 27а, 28, 29, 29а, 30, 32, 33, 34, 36а, 37, 38,               40-42, 42/3, 44, 46, 50а, 52, 52а, 52б, 54, 56, 58, 60/1, 60/2, 62, 62а, 62б, 64, 66/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Солдатськ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, 4-15, 22-27, 29, 3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Бойов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-15, 17-19, 21, 23, 24, 26-29, 29а, 30, 30а, 31-38, 40, 42, 44, 44а, 45-47, 48а, 48б, 48г, 49, 50а, 50б, 50в, 50/2, 51, 52, 52а, 53, 54, 54а, 54б, 55, 57, 57а, 58а, 58б, 59, 59а, 60, 60а, 60б, 61а, 62/16, 63-68, 69/10, 70, 70а, 71/15, 71а, 72-77, 77а, 78, 81, 81а, 83, 84, 86-89, 89а, 90-95, 95а, 96, 97/16, 98, 101, 101а, 106, 108, 110, 112, 114, 115, 116, 117, 118</w:t>
            </w:r>
          </w:p>
        </w:tc>
      </w:tr>
      <w:tr>
        <w:trPr>
          <w:trHeight w:val="439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Штурмов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/23, 3, 3а, 4, 5, 7, 8, 9/22, 10, 12-15, 17, 18/21, 19-29, 32-40, 47-5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Монтаж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, 4, 6, 8, 10, 12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Петра Широнi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Толбухi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3, 95-104, 10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Зв'язку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5, 15а, 16-3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Котельнiкiв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, 9, 11, 13, 1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Дмитра Кочетков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, 15, 17, 18-24, 24/1, 25, 26, 28, 30, 32, 34, 36, 38, 4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Буков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2-5, 5а, 6-9, 9/1, 10-13, 13/1, 14, 15, 17-20, 20а, 21, 22, 22а, 23, 23а, 24, 25, 25а, 25б, 26-30, 36, 36а, 44</w:t>
            </w:r>
          </w:p>
        </w:tc>
      </w:tr>
      <w:tr>
        <w:trPr>
          <w:trHeight w:val="331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Перемог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53б, 57б, 57в, 57,  57г, 59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НЗ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17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Тринклер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4, 20, 24,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в. Глісада Джус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5, 5а, 7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вул. Шатилівськ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,1а, 2, 3, 5, 6, 8, 8а, 10, 12, 12а, 12б, 14, 14а, 16, 18, 18а, 18б, 19, 19а, 20,  22а, 2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Фанiнськ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, 1а, 3, 3а, 3б, 3в, 4, 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Професора Отамановського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7-а, 15, 16/1, 16/2, 16/3, 16/4, 18/1, 18/2, 20, 22/1, 22/2, 24/1, 24/3, 25, 26а, 26/1, 26/2, 27, 28, 30, 32, 34, 34а, 62/1, 62/2, 64, 65, 66, 67/1, 67/2, 67а, 68, 69/1, 69/2, 70, 71/1, 71/2, 72/1, 72/2, 73, 74, 74а, 75, 76/1, 76/2, 77, 78, 79/1, 79/2, 80/2, 80/3, 80а/1, 80а/2, 81, 82, 8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Динамiв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2, 3, 1а, 4в, 3б, 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Крим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, 3, 5, 6, 6а, 7, 8, 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Саржин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\1, 20а, 22, 24, 26, 2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Сум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1, 73, 73/75, 77/7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Культур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5, 16, 16а, 18, 20, 20в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Серпов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б, 4в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НЗ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2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Єсенi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, 3, 5, 7, 8, 8а, 9, 10,11, 12-19, 21</w:t>
            </w:r>
          </w:p>
        </w:tc>
      </w:tr>
      <w:tr>
        <w:trPr>
          <w:trHeight w:val="171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Двадцять Третього   Серпня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, 36, 36а, 38, 40,46,46а,4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сп. Науки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7, 29, 29а, 48, 48а, 50а, 52, 52а, 5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Отакара Ярош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25/46, 27, 27а, 29, 33, 37, 47, 22, 24, 24б, 25, 35, 39,  47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Саржинк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0, 11, 11а, 11б, 11в, 11г, 1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Ірининськ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в. Путилівський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Фортечн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З №2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Єсені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а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Двадцять Третього   Серпня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2, 44, 58, 66, 68,70</w:t>
            </w:r>
          </w:p>
        </w:tc>
      </w:tr>
      <w:tr>
        <w:trPr>
          <w:trHeight w:val="161" w:hRule="atLeast"/>
        </w:trPr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Вартових Неб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9а, 40, 44, 48, 60а, 62, 54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Наук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7</w:t>
            </w:r>
          </w:p>
        </w:tc>
      </w:tr>
      <w:tr>
        <w:trPr>
          <w:trHeight w:val="223" w:hRule="atLeast"/>
        </w:trPr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Отакара Ярош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9, 41, 43, 45, 49, 51, 53, 55</w:t>
            </w:r>
          </w:p>
        </w:tc>
      </w:tr>
      <w:tr>
        <w:trPr>
          <w:trHeight w:val="343" w:hRule="atLeast"/>
        </w:trPr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НЗ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23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просп. Науки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1а, 31б, 31в, 3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Шекспiр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4, 6, 7, 8, 9, 10</w:t>
            </w:r>
          </w:p>
        </w:tc>
      </w:tr>
      <w:tr>
        <w:trPr>
          <w:trHeight w:val="423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Малоджанкой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, 4, 4а, 5-7, 7а, 8, 8а, 9, 10, 10а, 12</w:t>
            </w:r>
          </w:p>
        </w:tc>
      </w:tr>
      <w:tr>
        <w:trPr>
          <w:trHeight w:val="636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Праведників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, 4, 5, 6, 7а, 8, 9, 9б, 10, 10а, 11, 12, 14, 15, 16, 17, 18, 19, 20, 21, 22, 23, 24, 25, 26, 26а, 27, 29, 30/11, 31, 32/4, 34, 36, 38, 40, 42, 44, 46, 48, 50, 50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Аральськ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, 5, 7-10, 11/30, 13/1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Алупкiнськ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-6, 6а, 9, 9а, 11, 11а, 12, 14, 18/102, 20, 22, 23/56, 25, 26, 27, 32, 30/5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-д  Проектн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, 4, 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. Калинов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вул. Отакара Ярош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,  17, 17а, 17б, 19, 19а, 21, 21а, 23, 23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. Отакара Ярош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а,  6, 6б,  8, 8а, 10, 10а,  12, 12а, 13, 14, 16, 16б, 20 корп №1, 20 корп №2, 22, 22а</w:t>
            </w:r>
          </w:p>
        </w:tc>
      </w:tr>
      <w:tr>
        <w:trPr>
          <w:trHeight w:val="286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Валерія Дейнек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22, 24, 26, 27, 29, 31, 1корп №1, 1 корп №2</w:t>
            </w:r>
          </w:p>
        </w:tc>
      </w:tr>
      <w:tr>
        <w:trPr>
          <w:trHeight w:val="554" w:hRule="atLeast"/>
        </w:trPr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НЗ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2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. Двадцять Третього   Серпня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-8, 1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Сумгаїт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, 4, 6, 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Генріха Алтунян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, 9а, 12, 14 </w:t>
            </w:r>
          </w:p>
        </w:tc>
      </w:tr>
      <w:tr>
        <w:trPr>
          <w:trHeight w:val="78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Старицького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, 6, 6а, 8, 9, 13, 15 </w:t>
            </w:r>
          </w:p>
        </w:tc>
      </w:tr>
      <w:tr>
        <w:trPr>
          <w:trHeight w:val="75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-д Сокільницький 1-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, 2, 3, 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-д Сокільницький 2-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, 2, 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-д Сокільницький 3-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2, 3, 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Середня  Сокільниц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, 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-д Шовковичний 3-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, 2, 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-д Шовковичний 5-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, 6а, 8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Шовковичн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а, 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Білої Акації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5, 20в, 20г, 38,4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в. Озерний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, 6, 4, 9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  Станіслава Партал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7, 17а, 17в, 19а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НЗ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28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Феодосiй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4/6, 5, 8, 13, 13а, 15, 15а, 16, 17, 17а, 18-25, 25а, 26, 27, 27а, 31, 32, 33, 35, 4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Клочкiв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202, 216а, 216б, 218, 218а, 220, 222, 224, 226, 228, 229, 230, 232, 232а, 234, 236, 236а, 237, 238, 238а, 240, 242, 244, 258, 261, 282, 283, 284, 291,  293, 29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Вартових Неб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, 2, 3, 4, 5, 7-21, 18а, 26, 29, 31, 31а, 33, 35, 37, 38, 38а, 39, 41, 41а, 43а, 45, 45а, 46б, 46в, 47, 47а, 49, 49а, 50, 5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Дорошенкiв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/6, 4/4, 5, 6, 7, 7/2, 8, 9, 10-14, 16, 17/2, 18, 20, 20а, 21, 21б, 22, 23, 24, 24а, 25, 26, 27/2, 28, 30-34, 35/2, 36, 38, 39, 40, 41/1, 41/2, 42,47/2, 4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-д Дорошенкiвський 1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, 3, 3/2, 4, 5, 6, 7, 8а, 9-13, 15, 16, 16а, 17, 19, 20, 21, 22, 24, 27, 29/2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-д Дорошенкiвський 2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, 3/1, 8, 10, 12, 17, 19, 20, 21, 23, 23/1, 2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. Дорошенкiвський 1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/11, 2/5, 3, 3а, 3/2, 4, 4а, 5, 6, 7, 8/1, 8а, 8/2, 9, 10, 11-16, 16а, 17-19, 19а, 19б, 20-23, 25, 27, 29, 31, 32-34, 33, 3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Дорошенкiвський 2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, 4, 4а, 6, 7-10, 12, 12/1, 14, 16, 18, 20</w:t>
            </w:r>
          </w:p>
        </w:tc>
      </w:tr>
      <w:tr>
        <w:trPr>
          <w:trHeight w:val="450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Пржевальського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, 3, 5, 7, 7а, 13, 15, 19/1, 21</w:t>
            </w:r>
          </w:p>
        </w:tc>
      </w:tr>
      <w:tr>
        <w:trPr>
          <w:trHeight w:val="900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Зачепилiв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2а, 4б, 8, 9, 10, 11, 13, 14, 16, 17, 19, 21, 22, 23а, 24-28, 31-36, 38-44, 46-52, 47а, 54-59, 61, 61а, 62, 62а, 63, 64/1, 64/2, 66, 66/2, 67, 69, 70, 71</w:t>
            </w:r>
          </w:p>
        </w:tc>
      </w:tr>
      <w:tr>
        <w:trPr>
          <w:trHeight w:val="303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Нагір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, 1а, 1б, 3, 3а, 3б/1, 3б/2, 4-6, 8, 10, 1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Кузнец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99-102, 102а, 103-107, 109-111, 111а, 111б, 112, 113, 115, 116, 117, 117-а, 118, 119, 120, 122, 124, 126, 128, 130, 132, 134, 136, 138, 138а, 140, 142, 144, 144а, 146, 146а</w:t>
            </w:r>
          </w:p>
        </w:tc>
      </w:tr>
      <w:tr>
        <w:trPr>
          <w:trHeight w:val="308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Мiсцев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2а, 3, 4, 6, 8, 8а, 9, 10, 10а, 13, 14, 16, 18, 22, 24, 26, 26б, 3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Товари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, 1а, 3, 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Товариськ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, 5, 7-12, 14, 14а, 16, 16а, 18, 20, 2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Гаспринського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, 2, 4, 6, 8, 10-13, 17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-д Кузнецьк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-3, 3/2, 4-16, 16/2, 17-20, 22, 24, 25, 25/1, 26, 27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в Кузнецький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3, 26 </w:t>
            </w:r>
          </w:p>
        </w:tc>
      </w:tr>
      <w:tr>
        <w:trPr>
          <w:trHeight w:val="351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Дорошенківськ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3,4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Шекспiр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1, 12, 12а, 13, 14, 15, 16, 24, 2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. Шекспір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, 5, 7</w:t>
            </w:r>
          </w:p>
        </w:tc>
      </w:tr>
      <w:tr>
        <w:trPr>
          <w:trHeight w:val="292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сп. Наук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7, 39, 39а, 41а, 41/43, 45</w:t>
            </w:r>
          </w:p>
        </w:tc>
      </w:tr>
      <w:tr>
        <w:trPr>
          <w:trHeight w:val="292" w:hRule="atLeast"/>
        </w:trPr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Двадцять Третього   Серпня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/>
              <w:t xml:space="preserve">1, 2, 2а ,4, 6, 3, 7, 7а, 8, 9, 9а, 11, 11а, 13, 13а, 15, 16, 16а, 17, 18, 18а, 19, 20, 21, 22, </w:t>
            </w:r>
            <w:r>
              <w:rPr>
                <w:lang w:val="uk-UA"/>
              </w:rPr>
              <w:t xml:space="preserve">23а, </w:t>
            </w:r>
            <w:r>
              <w:rPr/>
              <w:t>24, 24а, 26, 26а, 29, 29а</w:t>
            </w:r>
          </w:p>
        </w:tc>
      </w:tr>
      <w:tr>
        <w:trPr>
          <w:trHeight w:val="292" w:hRule="atLeast"/>
        </w:trPr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Пруднянська </w:t>
            </w:r>
          </w:p>
        </w:tc>
        <w:tc>
          <w:tcPr>
            <w:tcW w:w="59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292" w:hRule="atLeast"/>
        </w:trPr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НЗ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29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Космонавтiв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2, 4, 6, 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Отакара Ярош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9, 61, 61а,6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Двадцять Третього   Серпня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63, 65, 67, 67а, 73, 75, 77, 79, 81, 60а, 62, 6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Сумгаїт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, 5, 5а,7, 8, 9, 10, 12, 14, 18, 1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Старицького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6, 23-30, 32, 32а, 3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Станіслава Партал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, 5, 10, 12, 14, 16, 16а, 18, 20, 21а, 23, 23а, 23б, 25, 27, 31а, 42, 43, 46, 50, 50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Дерев'янко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0, 32, 34, 36, 38, 40, 42, 46, 48, 50, 52, 54, 56, 58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НЗ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3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Клочкiв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05а, 105б, 159б, 161, 163а, 165, 167, 169, 171, 191, 191а, 193, 193а, 193б, 195, 195в, 195г, 195д, 197, 197а, 197б, 197в, 197г, 199, 199б, 199в, 199г, 201, 201а </w:t>
            </w:r>
          </w:p>
        </w:tc>
      </w:tr>
      <w:tr>
        <w:trPr>
          <w:trHeight w:val="361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Херсон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, 16, 1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. Iванiвськ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, 3а, 3б, 4-8, 9а, 9б, 10-12, 1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Севастопольс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4, 5, 6, 9-12, 14, 17, 22, 24-27, 29, 30, 31, 33, 34, 35, 39, 41, 10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Мир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, 3-а, 5, 6, 7, 7а, 7-б, 9, 11, 16, 18, 19, 22, 32, 38, 4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Юрія Поярков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, 2/22, 2а, 2г, 3, 3а, 5, 7, 9, 9а, 11, 15, 17, 18, 22, 24, 27а, 28, 33, 45, 49, 51, 53, 55, 57, 58, 58а, 59, 60, 62, 64,         66-76,  131, 133, 135-149, 151, 153, 16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Зале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, 3а, 12, 9, 21, 25, 26, 27, 27а, 31, 33, 37, 39, 40, 41, 42, 44, 46-55, 55а, 57, 57а, 59, 60-63, 6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Павлiв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8, 13, 16, 20, 22, 24, 30, 31, 3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Лопан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, 16, 24, 28, 33, 3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Сухум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а, 5, 9, 9а, 22, 23, 24, 29, 30, 35, 41, 43-53, 55, 61</w:t>
            </w:r>
          </w:p>
        </w:tc>
      </w:tr>
      <w:tr>
        <w:trPr>
          <w:trHeight w:val="378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Дергачiв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, 3а, 4, 5, 7-9, 9а, 10, 12, 15, 15а, 17, 17а</w:t>
            </w:r>
          </w:p>
        </w:tc>
      </w:tr>
      <w:tr>
        <w:trPr>
          <w:trHeight w:val="435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Дергачівськ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-20,1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Софiїв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0/15, 12, 19, 20, 21, 24, 26, 27, 28а, 32, 34, 37, 38, 39, 41, 44, 47, 49-56, 58-64, 66, 68, 69, 7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Семикінськ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5, 19, 23, 11/6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Семена Кузнеця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9, 11, 13, 14, 14а, 15, 15а, 17, 17а, 18, 18а, 19, 21, 22, 23, 25, 25/2, 26-29, 31, 32-37, 39, 41-11, 45-60, 60а, 61,         63-67, 71, 73</w:t>
            </w:r>
          </w:p>
        </w:tc>
      </w:tr>
      <w:tr>
        <w:trPr>
          <w:trHeight w:val="321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Коцюбинського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2, 13</w:t>
            </w:r>
          </w:p>
        </w:tc>
      </w:tr>
      <w:tr>
        <w:trPr>
          <w:trHeight w:val="373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Криничн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, 8</w:t>
            </w:r>
          </w:p>
        </w:tc>
      </w:tr>
      <w:tr>
        <w:trPr>
          <w:trHeight w:val="425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Набережн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8, 9, 11, 12, 13, 1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Фроловськ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/3, 6, 10, 1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Весел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2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Рудаківськ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, 2, 8, 10, 11, 12, 12б, 13, 14, 14а, 15, 17, 19, 21, 23-27, 29, 31, 31а, 3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Макарiв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, 3-10, 12, 13, 17-2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вул. В’ячеслава Чорновол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7, 9, 11-25, 25а, 26-30, 32, 34-36, 38-48, 50, 52, 5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Аграр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а, 1б, 3-13, 15, 17, 21-2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Ейнштейн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2, 5, 9, 11, 13, 13а, 15-19, 19а, 20-29, 29а, 30-3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Кузнецьк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, 1/2, 3, 3а, 3/2, 4, 4а, 4б, 5, 6, 6а, 7-12, 12/2, 13-15, 15а, 15б, 16-20, 20а, 21, 22, 22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Новомир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2, 3-13, 13а, 14, 15, 15а, 16-18, 22, 23, 24, 26-3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Срiб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, 3-8, 1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Казахстан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-21, 2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Софiїв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1, 133, 13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вул. Севастопольськ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87, 89, 91, 93, 97, 98, 100, 101-110, 112-114, 116, 117, 119-124, 128, 130, 132,132а</w:t>
            </w:r>
          </w:p>
        </w:tc>
      </w:tr>
      <w:tr>
        <w:trPr>
          <w:trHeight w:val="554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Карагандин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-6, 8-15, 17-22, 24, 28, 3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Авiахiмiч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4, 6, 8, 10, 12, 14, 16, 18, 20, 20а, 24, 26, 30,30б,  32, 34, 36, 42, 44, 46, 48, 50, 52, 54, 56, 5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Авiахiмiчн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-7, 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Весел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2а</w:t>
            </w:r>
          </w:p>
        </w:tc>
      </w:tr>
      <w:tr>
        <w:trPr>
          <w:trHeight w:val="660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вул. Севастопольськ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87, 89, 91, 93, 97, 98, 100, 101-110, 112-114, 116, 117, 119-124, 128, 130, 132, 132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В’ячеслава  Чорновол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, 23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Аграрн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4, 19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НЗ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32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Шатилівськ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25/1, 25/2, 25/3, 26, 27/1, 27/2, 28, 28а, 29, 30, 31, 31а, 32, 33, 33а, 33б, 34, 35, 36/38, 40, 40/2, 41, 42, 44, 44/1, 44/2, 44/3, 46/1, 46/2, 48, 50, 52, 54, 56, 5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Євгенія Єнін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4, 16, 17, 17а, 19, 21, 23, 25, 27/1, 27/2, 28, 28а, 29/2, 29/3, 29/4, 29/5, 30, 31, 32/1, 32/2, 34, 36, 38, 40, 42, 9/13, 10, 12, 1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Клочкiв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2, 16, 23, 24, 24/1а, 24/2, 26, 29, 46, 51б, 52, 53, 55, 61/63, 93, 99, 101а, 101б, 101в, 101ж, 109б, 117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Пiсча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, 5, 7, 9, 1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iсчана набереж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, 6, 6а, 8, 10, 12, 1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Рогатинськ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, 4, 5, 7, 8, 9, 15, 17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Досвiдн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, 5, 9, 11, 13, 15, 16, 18, 20, 2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. Рiвн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, 4, 6, 7, 8, 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Кутов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5, 7, 9, 11, 13, 14, 16, 1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Фроловськ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5, 17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Рiчков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7, 21,8-2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Ботанiч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6/1,18,2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Iванiв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0, 10а, 12, 14, 18, 20, 22, 24, 26, 29, 31, 33, 35, 37, 41, 41а, 45, 45а, 45/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. Ботанiчн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, 2, 4, 26/1, 2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їзд Рогатинськ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4,3,4б,67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Академіка Ляпунов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, 9, 11, 16,24/1, 24/2, 26/1, 26-а, 33, 33а, 33б, 34, 35/1, 35/2, 36, 36/1, 36/2, 38, 40, 41, 43, 4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просп. Науки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5, 15а, 17, 18/9, 19, 19а, 19-б, 21а, 22, 22а, 23, 24, 26, 28, 30, 3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Європейськ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1, 21/1, 21/2, 22, 23/1, 23/2, 25, 27, 29, 31, 33, 35/1, 35/2, 35/3, 37, 38/44, 39, 41/1, 41/2, 43а, 44, 45, 46, 49, 51, 52, 54, 55/1, 55/2, 56, 57, 59, 61, 62, 63, 64, 65, 65/1, 66, 67, 68, 69, 71, 73, 75, 77, 79, 79а, 81, 81а, 83б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З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 №</w:t>
            </w:r>
            <w:r>
              <w:rPr>
                <w:b/>
                <w:lang w:val="uk-UA"/>
              </w:rPr>
              <w:t>3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Сокольнік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, 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Дерев'ян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, 3а, 3б, 3в, 4, 4а, 6, 7, 8, 9, 10, 11, 12, 14, 14а, 15, 16, 16а, 16б, 17, 17а, 18, 19, 20, 20а, 20б, 22, 22а, 22б, 24, 24а,19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Космонавтiв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, 3а, 5а, 5б, 7а,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-д. Лікарський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, 1/8, 3, 5, 7, 9, 11</w:t>
            </w:r>
          </w:p>
        </w:tc>
      </w:tr>
      <w:tr>
        <w:trPr>
          <w:trHeight w:val="309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Сокольниче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Професор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2, 4, 6, 12, 14, 16, 18, 30, 3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Фронтов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Тернов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мірк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Батумськ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1, 12, 16, 18, 38, 4/2, 4/12, 4/23, 4/29б, 4/32, 4/34, 4/35, 4/41а, 4/44, 4/60, 4/62, 4/67, 14б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вул. Тульськ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,  27г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в-д  Харченківський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вул. Харченківськ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Нескучн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Нова Помірчанськ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НЗ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39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Євгенія Єнін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, 3, 3а, 3б, 9/13, 10, 12, 13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. Бiлобровськ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, 4, 6, 1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Антона Дербілов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-а, 3б, 5, 7, 9, 11, 13, 13/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в. Зоологічний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, 5,3а,3б,7,9,11,13,13/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Iванiвська набереж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, 10, 1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П.Грабовського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Космiч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, 6, 6а, 8, 8а, 10, 11,12,12а, 14, 14а,16,23, 24а, 27, 47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Європейськ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2, 4, 4а, 6, 6а, 8, 10, 12, 16, 18, 20, 2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вул. Юрія Шевельова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-15, 10а, 17, 18, 20, 21, 21а, 22-38, 40/1, 40/2, 41, 42, 44-46, 48, 50-53, 50а, 53а, 54-56, 58, 59, 59а, 60, 62, 63, 64, 66, 68-73, 73/1, 73а, 74/1, 74/2, 75/83, 76, 77/1, 77/2, 78, 80, 81, 83, 84, 8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Кленов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а, 2, 3, 4, 6-8, 9/1, 9/2, 10, 10а, 11-13, 13а, 14-19, 21, 23, 36, 18/10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Рязан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, 3, 4, 4а, 5, 6, 7, 8, 10/1, 10/2, 11-13, 13а, 14, 16, 17/2, 17/3, 18-21, 23,2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Бородi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-а, 3-9, 9а, 10, 10а, 11, 12, 12а, 13-15, 16/1, 16/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Путилiвськ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4, 8, 10/1, 10/2, 11, 12/1, 12/3, 13, 14, 1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Липов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, 1/1, 3/1, 3а, 5,5а, 6а, 6б, 6в, 6г, 6д, 6ж, 6к, 6л, 7, 9, 9а, 10,  11, 12,  13, 15, 16,  20, 20а, 20б, 20в, 20г, 20д, 20ж, 20к, 20л, 2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Берестов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а, 3, 3а, 4/1, 4/2, 5-8, 6а, 9/1, 9/2, 10-12, 12а, 13, 13а, 14/1, 14/2, 15, 15а, 17, 17а, 1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Дмитра Антоненко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9, 51, 52, 53, 55, 56, 58, 60, 61, 63, 63а, 65, 66, 67а, 69, 69а, 70-73, 75, 77а, 77б, 78, 79, 81, 87, 89, 91/93, 92, 95, 97, 98а, 99, 99а, 99/3, 100, 103-106, 106а, 107-110, 110а, 47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. Мiнськ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, 2а, 3, 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Авiацiй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, 3, 4, 8, 10, 12, 16-19, 19/1, 19/2, 20-23, 23а, 24-28, 31, 32, 34, 35-38, 38/1, 40, 42, 44-50, 50а, 51, 51а, 52-54, 56, 57, 59, 60, 61, 63, 65, 67, 69, 71, 73,73а, 75, 77, 79, 8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Саржин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2, 4, 6, 8/1, 8/2, 8/3, 8/4, 8а, 12, 14, 16а, 16/2, 18, 20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Клочкiв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48а, 150а, 152а, 154а, 156а, 186б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Сум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23, 41, 45, 47, 49, 49а, 51, 53, 57, 59, 63, 65, 67, 69</w:t>
            </w:r>
            <w:r>
              <w:rPr>
                <w:rFonts w:cs="Symbol" w:ascii="Symbol" w:hAnsi="Symbol"/>
                <w:lang w:val="uk-UA"/>
              </w:rPr>
              <w:t>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в. Інженерний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НЗ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4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звiз Бурсацьк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, 7/14, 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. Кравцов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-7, 9, 11, 13,13в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Римар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, 3/5, 4, 6-9, 11, 13, 15, 16, 17,18а, 22, 23, 23а, 24, 25, 26, 28, 30, 32, 3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Сум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,2, 3, 5, 7, 7/9, 11, 15, 17, 19</w:t>
            </w:r>
            <w:r>
              <w:rPr>
                <w:rFonts w:cs="Symbol"/>
                <w:lang w:val="uk-UA"/>
              </w:rPr>
              <w:t>,20,21, 22, 2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Унiверситет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, 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Квітки- Основ’яненко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-13, 1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. Класичн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4, 6, 8, 9, 1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майдан Павлівський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йдан Конституцiї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, 3, 2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Соборн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.Людмили Гурченко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, 3, 3а, 3б, 3в, 3г, 3д, 3е, 4, 6, 8, 1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Спартакiвськ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вул. Рогатинська Левад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, 8, 10, 12, 14, 16, 18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НЗ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4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сп. Перемог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71, 71б, 73а, 73б, 75, 75б, 77, 77б, 79, 83, 85, 87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Архітекторів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, 32, 3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Домобудівель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, 5, 7, 9, 11, 13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НЗ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4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сп. Людвіга Свобод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2, 34, 36, 36а, 40, 40а, 40б, 42, 42а, 42б, 48в, 46, 46а, 46б, 46в, 48, 48а, 57, 6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НЗ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41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сп. Перемог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1, 61а, 61б, 65, 65а, 65б, 65г-корп.1, 65г- корпус 2, 67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Архітекторів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20, 20а, 22, 24, 26, 2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Буков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а к.2, 1а.к.3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З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4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Людвіга Свобод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5а, 35б, 37, 39, 39а, 39б, 39в, 41, 51, 51а, 51б, 51в, 59, 59а, 59б</w:t>
            </w:r>
          </w:p>
        </w:tc>
      </w:tr>
      <w:tr>
        <w:trPr>
          <w:trHeight w:val="4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сп. Перемог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0а, 52а, 52б, 54, 54а, 54б, 55в, 56, 58, 58а, 46, 48, 48а, 60, 60а</w:t>
            </w:r>
          </w:p>
        </w:tc>
      </w:tr>
      <w:tr>
        <w:trPr>
          <w:trHeight w:val="45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ДО №43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Людвіга Свобод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,35,35в</w:t>
            </w:r>
          </w:p>
        </w:tc>
      </w:tr>
      <w:tr>
        <w:trPr>
          <w:trHeight w:val="4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Ахсаров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1,11в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НЗ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43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Людвіга Свобод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3, 53, 53а, 53б, 5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Ахсаров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, 1а, 1б, 1в, 3, 3б, 3в, 3г, 4/6, 5, 7, 9, 11а, 18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Армiй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81-92, 94, 95/27, 96-99, 100/1, 100/2, 101, 103-105, 106/28, 107-109, 111, 112-121, 122/32, 123, 124, 126, 126б, 131, 133, 135, 137, 139-142, 144, 146, 14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Пiхот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, 3-9, 12, 13, 13а, 14, 15, 17, 18, 20, 22-26, 28, 30, 31, 32, 33, 35, 36, 3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. Пiхотн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, 5, 7, 9, 11, 17, 19, 21, 2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Артилерій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, 7, 9, 11, 13, 15, 17, 19, 21, 27, 29, 31/79, 35, 37, 3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Фронтовикiв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/30, 5, 6, 8, 10, 12, 14, 16, 18, 24/30, 26, 31, 32, 34, 34/1, 34/2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 xml:space="preserve">ДНЗ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4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Победонос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, 5, 7, 8, 10, 12-18, 20, 21, 22, 24, 26, 28, 30, 32, 34, 36, 38, 40, 42, 44, 46, 48, 50, 52, 54, 56, 5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Черняхівськ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, 3, 5,  7, 9, 11, 12/52, 13, 15, 17, 19/5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вул. Академіка Погорєлова (стара вул.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Червонозорська)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2а, 3, 4, 4а, 5, 6, 6а, 7, 8, 9/17, 11/18, 12/16, 13-17, 17а, 18, 19, 20/23, 23, 25-29, 29а, 30, 32, 33, 34/22, 35, 36, 38, 40, 44/20, 46, 48, 54, 54а, 56, 58, 58а, 62, 64, 64а, 66, 66а, 66б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-д I Олексiївськ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, 2, 4, 5, 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-д II Олексiївськ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, 2, 3, 4, 5, 6, 7, 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Олександра Чабан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-3, 1б, 1г, 3а, 4, 5, 5а, 6-13, 17-25, 27-32, 36, 37, 39, 4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Музич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-5, 7, 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Бойовий 1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, 3-5, 6/13, 8, 1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Бойовий 2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2/17, 3, 4, 6, 7-12, 12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Лялi Убийвовк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4, 4а, 4б, 4/2, 5-7, 7а, 8, 10, 13, 14, 14а, 15, 16, 18, 18а, 19, 20, 21/45, 22, 22а, 22б, 24, 25-30, 32, 36, 38, 40/1, 2,40/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Армiй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, 2, 2а, 3-10, 12-18, 23-40, 42, 44, 46/23, 47, 48, 49, 50, 51, 51а, 52, 53, 54, 55, 56, 57, 58, 58а, 59, 60, 61, 62, 63, 64, 66, 68, 69, 70, 71, 72, 73, 74, 75, 76, 77, 7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. Артилерiйськ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- 4, 6, 9, 1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-д  Армiйськ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, 5, 6, 6а, 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Клочкiв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274, 276, 276а, 276б, 282, 284, 286, 288, 290, 292, 294, 296, 298, 300, 302, 304, 306, 308, 310-113, 315, 316, 318, 320, 320а, 322-327, 327а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Артилерiй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2, 2б, 6, 8, 12, 14, 16, 18, 20, 22, 24, 28, 30, 34, 36, 38, 40, 42, 44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НЗ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44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сп. Перемог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8, 68а, 68б, 68в, 68г, 70, 72, 72а, 72б, 72в, 72г, 74, 74а, 74б, 74в, 74г, 76, 78, 78а, 78б, 78в, 89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НЗ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4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сп. Перемог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62, 62а, 62б, 62в, 62г, 62д, 64, 66, 66а, 66б, 66в, 66г, 66д, 66є, 66і, 66з, 66к, 66л, 66м, 66н,66о, 66п, 66р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сп. Людвіга Свободи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50, 50а, 50б, 50в</w:t>
            </w:r>
          </w:p>
        </w:tc>
      </w:tr>
    </w:tbl>
    <w:p>
      <w:pPr>
        <w:pStyle w:val="Normal"/>
        <w:ind w:firstLine="52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адміністрації району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соціальних та гуманітарних питань </w:t>
        <w:tab/>
        <w:tab/>
        <w:tab/>
        <w:t xml:space="preserve">  Марина БОРИСЕНКО</w:t>
      </w:r>
    </w:p>
    <w:p>
      <w:pPr>
        <w:pStyle w:val="NormalWeb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  <w:color w:val="auto"/>
      <w:sz w:val="24"/>
      <w:szCs w:val="24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Основний текст з відступом Знак"/>
    <w:qFormat/>
    <w:rPr>
      <w:sz w:val="24"/>
      <w:szCs w:val="24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sz w:val="36"/>
      <w:szCs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autoSpaceDE w:val="false"/>
      <w:ind w:left="0" w:right="0" w:firstLine="5049"/>
      <w:jc w:val="both"/>
    </w:pPr>
    <w:rPr>
      <w:b/>
      <w:bCs/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3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56:00Z</dcterms:created>
  <dc:creator>Имя</dc:creator>
  <dc:description/>
  <cp:keywords/>
  <dc:language>en-US</dc:language>
  <cp:lastModifiedBy>User</cp:lastModifiedBy>
  <cp:lastPrinted>2024-05-03T13:55:00Z</cp:lastPrinted>
  <dcterms:modified xsi:type="dcterms:W3CDTF">2024-05-16T13:44:00Z</dcterms:modified>
  <cp:revision>83</cp:revision>
  <dc:subject/>
  <dc:title>Додаток 1 до форми 7/1 НН</dc:title>
</cp:coreProperties>
</file>